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glazbene umjetnost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glazbene umjetnosti</w:t>
      </w:r>
      <w:r>
        <w:rPr>
          <w:rFonts w:cs="Calibri" w:ascii="Calibri" w:hAnsi="Calibri"/>
          <w:sz w:val="22"/>
          <w:szCs w:val="22"/>
        </w:rPr>
        <w:t>, nepuno radno vrijeme, 2 sata nastave tjedno, jedan (1) izvršitelj na ne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prof.glazbene kulture, mag.glazbene pedagogije, mag.muzikologije, mag.muzike – pod uvjetom da je završio studij muzikologije, studij glazbene pedagogije ili studij glazbene kul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dokaza o državljanstv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esliku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21.06. 2021. do  29.06.2021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1-01/19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1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21. lipnja 2021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OŠ VOŠTARNICA - ZADAR</dc:creator>
  <dc:description/>
  <cp:keywords/>
  <dc:language>en-US</dc:language>
  <cp:lastModifiedBy>Tesa</cp:lastModifiedBy>
  <cp:lastPrinted>2020-11-16T08:32:00Z</cp:lastPrinted>
  <dcterms:modified xsi:type="dcterms:W3CDTF">2021-06-18T12:19:00Z</dcterms:modified>
  <cp:revision>3</cp:revision>
  <dc:subject/>
  <dc:title>Na temelju članka 8</dc:title>
</cp:coreProperties>
</file>